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113347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ществ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 ограниченной ответственностью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СолоДент», г.Санкт-Петербург, 195252,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. Науки, 38, Лит. А, Пом. 10-H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                                 </w:t>
      </w:r>
      <w:r>
        <w:rPr>
          <w:b/>
          <w:bCs/>
          <w:kern w:val="2"/>
          <w:sz w:val="24"/>
          <w:szCs w:val="24"/>
        </w:rPr>
        <w:t>Политика в отношении персональных данных</w:t>
      </w:r>
      <w:r>
        <w:rPr>
          <w:sz w:val="24"/>
          <w:szCs w:val="24"/>
        </w:rPr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>Введение:</w:t>
      </w:r>
      <w:r>
        <w:rPr>
          <w:color w:val="000000"/>
          <w:sz w:val="18"/>
          <w:szCs w:val="18"/>
        </w:rPr>
        <w:t xml:space="preserve"> настоящее Положение ООО "СолоДент" в отношении обработки персональных данных (далее - Положение) разработано в соответствии со статьей 18.1 Федерального закона № 152 «О персональных данных» и определяет политику ООО "СолоДент" (далее - организация, медицинская стоматологическая клиника) в отношении информации о субъектах персональных данных, которую организация может обрабатывать при осуществлении установленной в лицензии деятельности.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 документе используются положения следующих нормативных актов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ый закон от 07.06 № 149-ФЗ «Об информации, информационных технологиях и о защите информации»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ый закон от 27.07.06 № 152-ФЗ «О персональных данных»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бработке и защите персональных данных работников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1.1. Настоящее Положение устанавливает порядок получения, учета, обработки, накопления и хранения документов, содержащих сведения, отнесенных к персональным данным работников предприятия. Под работниками подразумеваются лица, заключившие трудовой договор с организаци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1.2. Цель настоящего Положения - защита персональных данных работников организации (стоматологической медицинской клиники)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 xml:space="preserve">1.3. Основанием для разработки настоящего Положения являются </w:t>
      </w:r>
      <w:hyperlink r:id="rId3">
        <w:r>
          <w:rPr>
            <w:rStyle w:val="InternetLink"/>
            <w:sz w:val="18"/>
            <w:szCs w:val="18"/>
          </w:rPr>
          <w:t>Конституция</w:t>
        </w:r>
      </w:hyperlink>
      <w:r>
        <w:rPr>
          <w:sz w:val="18"/>
          <w:szCs w:val="18"/>
        </w:rPr>
        <w:t xml:space="preserve"> Российской Федерации, Трудовой </w:t>
      </w:r>
      <w:hyperlink r:id="rId4">
        <w:r>
          <w:rPr>
            <w:rStyle w:val="InternetLink"/>
            <w:sz w:val="18"/>
            <w:szCs w:val="18"/>
          </w:rPr>
          <w:t>кодекс</w:t>
        </w:r>
      </w:hyperlink>
      <w:r>
        <w:rPr>
          <w:sz w:val="18"/>
          <w:szCs w:val="18"/>
        </w:rPr>
        <w:t xml:space="preserve"> Российской Федерации, другие действующие нормативные правовые акты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1.4. Настоящее Положение и изменения к нему утверждаются руководителем организации и вводятся соответствующим приказом. Все работники  организации должны быть ознакомлены под роспись с данным Положением и изменениями к нем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2. ПОНЯТИЕ И СОСТАВ ПЕРСОНАЛЬНЫХ ДАННЫ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 Персональными данными является любая информация, прямо или косвенно относящаяся к субъекту персональных данных - определенному или определяемому физическому лиц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Состав персональных данных работника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анкет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автобиограф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бразование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трудовом и общем стаже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предыдущем месте работы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составе семь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аспортные данные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воинском учете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заработной плате сотрудни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социальных льготах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пециальность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занимаемая должность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размер заработной платы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наличие судимосте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адре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контактный телефон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держание трудового договор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держание декларации, подаваемой в налоговую инспекцию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одлинники и копии приказов по личному составу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личные дела и трудовые книжки сотрудник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снования к приказам по личному составу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и отчетов, направляемые в органы статистик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и документов об образован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фотографии и иные сведения, относящиеся к персональным данным работника (видеозапись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рекомендации, характеристик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инадлежность лица к конкретной нации, этнической группе, расе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ивычки и увлечения, в том числе вредные (алкоголь, наркотики и др.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емейное положение, наличие детей, родственные связ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религиозные и политические убеждения (принадлежность к религиозной конфессии, членство в политической партии, участие в общественных объединениях, в том числе в профсоюзе, и др.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финансовое положение (доходы, долги, владение недвижимым имуществом, денежные вклады и др.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деловые и иные личные качества, которые носят оценочный характер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очие сведения, которые могут идентифицировать челове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указанного списка работодатель вправе получать и использовать только те сведения, которые характеризуют гражданина как сторону трудового договор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 Данные документы являются конфиденциальными. Режим конфиденциальности персональных данных снимается в случаях обезличивания или по истечении 50-ти или 75 лет срока хранения, если иное не определено законо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02"/>
        <w:gridCol w:w="3118"/>
      </w:tblGrid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договор с работни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ерсонала (архи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лет – с завершенным делопроизводства до 2003 г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 – с завершенным делопроизводством после 2003 г.</w:t>
            </w:r>
          </w:p>
        </w:tc>
      </w:tr>
      <w:tr>
        <w:trPr>
          <w:trHeight w:val="7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оглашения к трудовому договор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ерсонала (архи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лет – с завершенным делопроизводства до 2003 г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 – с завершенным делопроизводством после 2003 г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1. По истечении 2-х лет с момента увольнения сотрудника, документы и данные в информационных системах переносятся в архив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</w:t>
      </w:r>
      <w:r>
        <w:rPr>
          <w:b/>
          <w:bCs/>
          <w:color w:val="000000"/>
          <w:sz w:val="18"/>
          <w:szCs w:val="18"/>
        </w:rPr>
        <w:t>Цели сбора и обработки персональных данных субъектов персональных данных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В  организации производится обработка персональных данных следующих категорий субъектов персональных данных: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изические лица, обратившиеся в организацию с запросом на предоставление медицинских услуг </w:t>
      </w:r>
      <w:r>
        <w:rPr>
          <w:b/>
          <w:color w:val="000000"/>
          <w:sz w:val="18"/>
          <w:szCs w:val="18"/>
        </w:rPr>
        <w:t>(далее – пациенты, заказчик)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ники клиники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искатели вакансий клиники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оленные работники клиники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лены семей работников клиники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агенты.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</w:rPr>
        <w:t xml:space="preserve">Целями обработки персональных данных работников организации являются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ение кадрового делопроизводства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исление и выплата заработной платы, премирования, материальной помощи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исление взносов в пенсионный фонд, фонд социального страховани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исление налога на доход физических лиц и др.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отчетности для предоставления в государственные органы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ение хозяйственной деятель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18"/>
          <w:szCs w:val="18"/>
        </w:rPr>
        <w:t>обеспечение экономической, рекламной, физической, пожарной, информационной безопасности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твращение конфликта интересов.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Целью обработки персональных данных соискателей вакансий организации является заключение трудового договора. 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Целями обработки персональных данных уволенных работников организации являются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ение кадрового делопроизводства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отчетности для предоставления в государственные органы.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18"/>
          <w:szCs w:val="18"/>
        </w:rPr>
        <w:t>Целями обработки персональных данных членов семей работников организации:</w:t>
      </w:r>
    </w:p>
    <w:p>
      <w:pPr>
        <w:pStyle w:val="Normal"/>
        <w:numPr>
          <w:ilvl w:val="0"/>
          <w:numId w:val="7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налоговых льгот при начислении заработной платы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ение обязанностей работодателя при возникновении несчастного случая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</w:t>
      </w:r>
      <w:r>
        <w:rPr>
          <w:b/>
          <w:color w:val="000000"/>
          <w:sz w:val="18"/>
          <w:szCs w:val="18"/>
        </w:rPr>
        <w:t xml:space="preserve">Целью обработки персональных данных контрагентов является выполнение договорных обязательств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3. ОБЯЗАННОСТИ РАБОТОДА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1. В целях обеспечения прав и свобод человека и гражданина работодатель и его представители при обработке персональных данных работника соблюдают следующие общие требов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3.1.1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 xml:space="preserve">3.1.2. При определении объема и содержания обрабатываемых персональных данных работника работодатель руководствуется </w:t>
      </w:r>
      <w:hyperlink r:id="rId5">
        <w:r>
          <w:rPr>
            <w:rStyle w:val="InternetLink"/>
            <w:sz w:val="18"/>
            <w:szCs w:val="18"/>
          </w:rPr>
          <w:t>Конституцией</w:t>
        </w:r>
      </w:hyperlink>
      <w:r>
        <w:rPr>
          <w:sz w:val="18"/>
          <w:szCs w:val="18"/>
        </w:rPr>
        <w:t xml:space="preserve"> Российской Федерации, Трудовым </w:t>
      </w:r>
      <w:hyperlink r:id="rId6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и иными федеральными закон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сообщает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 xml:space="preserve"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7">
        <w:r>
          <w:rPr>
            <w:rStyle w:val="InternetLink"/>
            <w:sz w:val="18"/>
            <w:szCs w:val="18"/>
          </w:rPr>
          <w:t>ст. 24</w:t>
        </w:r>
      </w:hyperlink>
      <w:r>
        <w:rPr>
          <w:sz w:val="18"/>
          <w:szCs w:val="18"/>
        </w:rPr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3.1.7. Защита персональных данных работника от неправомерного их использования или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3.1.8. Работники и их представители должны быть ознакомлены под подпись с документами организ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9. Работники не должны отказываться от своих прав на сохранение и защиту тайн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4. ОБЯЗАННОСТИ РАБОТНИК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ботник обязан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</w:t>
      </w:r>
      <w:hyperlink r:id="rId8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2. Своевременно в разумный срок, не превышающий 5 дней, сообщать работодателю об изменении св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5. ПРАВА РАБОТНИК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ботник имеет право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1. На полную информацию о своих персональных данных и обработке этих данных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3. На доступ к медицинским данным с помощью медицинского специалиста по своему выбор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4. Требовать исключения или исправления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5. Требовать извещения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6. Обжаловать в суд любые неправомерные действия или бездействие работодателя при обработке и защите его персональных данных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7. Определять своих представителей для защиты своих персональных данны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6. СБОР, ОБРАБОТКА И ХРАНЕНИЕ ПЕРСОНАЛЬНЫХ ДАННЫ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1. 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ни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6.3. Работодатель сообщает 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4. Работник представляет работодателю достоверные сведения о себе. Работодатель проверяет достоверность сведений, сверяя данные, представленные работником, с имеющимися у работника документами. Пред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5. При поступлении на работу работнику предлагается  заполнить анкету (перечень вопросов о персональных данных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6.5.1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6.5.2 Анкета работника   хранится в личном деле работника. В личном деле также хранятся иные документы персонального учета, относящиеся к персональным данным работни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6.5.3. Личное дело работника оформляется после издания приказа о приеме на работ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5.4. Все документы личного дела подшиваются в обложку образца, установленного в организации. На ней указываются фамилия, имя, отчество работни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6.5.6. К каждому личному делу может быть приложена одна  фотография (цветная или черно-белая) работника размером 3х4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5.7. Все документы, поступающие в личное дело, располагаются в хронологическом порядке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6.5.8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7. ПЕРЕДАЧА ПЕРСОНАЛЬНЫХ ДАННЫ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7.1. При передаче персональных данных работника работодатель соблюдает следующие требов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- не сообщает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- не сообщает персональные данные работника в коммерческих целях без его письменного соглас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- предупреждает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- разрешает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- не запрашивает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ередает персональные данные работника представителям работников в порядке, установленном Трудовым </w:t>
      </w:r>
      <w:hyperlink r:id="rId9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и ограничивает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b/>
          <w:bCs/>
          <w:color w:val="000000"/>
          <w:sz w:val="18"/>
          <w:szCs w:val="18"/>
        </w:rPr>
        <w:t>Условия обработки персональных данных пациентов (заказчика)  и  передачи третьим лицам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изация обрабатывает и хранит персональные данные  в соответствии с внутренними нормативными документами, разработанными согласно законодательству РФ. 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 отношении персональных данных  обеспечивается их конфиденциальность, целостность и доступность. Передача персональных данным третьим лицам для выполнения договорных обязательств осуществляется только с согласия субъектов персональных данных. В случае реорганизации стоматологической медицинской клиники,  вновь образованной организации переходят все обязательства по соблюдению условий настоящей Политики применительно к получаемым им персональным данным.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изация  может поручить обработку персональных данных другому лицу при выполнении следующих условий: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о согласие субъекта на поручение обработки персональных данных другому лицу;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учение обработки персональных данных осуществляется на основании заключаемого с этим лицом договора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 обработке персональных данных субъектов организация  руководствуется Федеральным законом № 152-ФЗ «О персональных данных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8. ДОСТУП К ПЕРСОНАЛЬНЫМ ДАННЫМ СОТРУДН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8.1. Внутренний доступ (доступ внутри организации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аво доступа к персональным данным сотрудника име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руководитель предприятия – генеральный директ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главный бухгалт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управляющий или администратор стоматологической клиники по согласованию с генеральным директ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сотрудники бухгалтерии, кадрового делопроизводства, системный администратор, главный врач, старшая медицинская сестра - к тем данным, которые необходимы для выполнения конкретных функци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ам работник, носитель данных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2. Внешний доступ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е данные вне организации могут представляться в государственные и негосударственные функциональные структуры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налоговые инспек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авоохранительные органы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рганы статистик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траховые агентств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оенкоматы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рганы социального страхова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енсионные фонды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одразделения муниципальных органов упр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3. Другие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8.4. Родственники и члены семе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9. ЗАЩИТА ПЕРСОНАЛЬНЫХ ДАННЫХ РАБОТНИК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1. В целях обеспечения сохранности и конфиденциальности персональных данных работников организации все операции по оформлению, формированию, ведению и хранению данной информации  выполняются только работниками, осуществляющими данную работу в соответствии со своими служебными обязанностями, зафиксированными в их должностных инструкциях и положениях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предприятия и в том объеме, который позволяет не разглашать излишний объем персональных сведений о работниках предприят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4. Личные дела и документы, содержащие персональные данные работников, хранятся в запирающемся кабинете, обеспечивающих защиту от несанкционированного доступа. Трудовые книжки работников хранятся в запирающемся сейф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5. Персональные компьютеры с паролями, сервер, в которых содержатся персональные данные, защищены паролями с использованием защиты информационных систе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6. Помещения оснащены охранной сигнализацией и системой видеонаблюд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0. ОТВЕТСТВЕННОСТЬ ЗА РАЗГЛАШЕНИЕ ИНФОРМАЦИИ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ЯЗАННОЙ С ПЕРСОНАЛЬНЫМИ ДАННЫМИ РАБОТНИК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.1. Ответственным лицом за разглашение информации связанной с персональными данными является генеральный директор, а также должностные лица, допустившие разглашения информаци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01.10.2020г.</w:t>
      </w:r>
    </w:p>
    <w:sectPr>
      <w:type w:val="nextPage"/>
      <w:pgSz w:w="11906" w:h="16838"/>
      <w:pgMar w:left="992" w:right="709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 w:before="120" w:after="0"/>
      <w:outlineLvl w:val="2"/>
    </w:pPr>
    <w:rPr>
      <w:rFonts w:ascii="Courier New" w:hAnsi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jc w:val="center"/>
      <w:outlineLvl w:val="6"/>
    </w:pPr>
    <w:rPr>
      <w:rFonts w:ascii="Courier New" w:hAnsi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spacing w:lineRule="auto" w:line="232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232" w:before="180" w:after="0"/>
      <w:jc w:val="center"/>
      <w:outlineLvl w:val="8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sz w:val="28"/>
      <w:szCs w:val="28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7F8434304397CFB317B0D63F5D9BCE1B3880514D03B76C9C3E3124CCM" TargetMode="External"/><Relationship Id="rId4" Type="http://schemas.openxmlformats.org/officeDocument/2006/relationships/hyperlink" Target="consultantplus://offline/ref=7F7F8434304397CFB317B0D63F5D9BCE1B388E5C4E52E06ECD6B3F495A2EC3M" TargetMode="External"/><Relationship Id="rId5" Type="http://schemas.openxmlformats.org/officeDocument/2006/relationships/hyperlink" Target="consultantplus://offline/ref=7F7F8434304397CFB317B0D63F5D9BCE1B3880514D03B76C9C3E3124CCM" TargetMode="External"/><Relationship Id="rId6" Type="http://schemas.openxmlformats.org/officeDocument/2006/relationships/hyperlink" Target="consultantplus://offline/ref=7F7F8434304397CFB317B0D63F5D9BCE1B388E5C4E52E06ECD6B3F495A2EC3M" TargetMode="External"/><Relationship Id="rId7" Type="http://schemas.openxmlformats.org/officeDocument/2006/relationships/hyperlink" Target="consultantplus://offline/ref=7F7F8434304397CFB317B0D63F5D9BCE1B3880514D03B76C9C3E314C52B3C6D0D3EF21C6B1CB2DCAM" TargetMode="External"/><Relationship Id="rId8" Type="http://schemas.openxmlformats.org/officeDocument/2006/relationships/hyperlink" Target="consultantplus://offline/ref=7F7F8434304397CFB317B0D63F5D9BCE1B388E5C4E52E06ECD6B3F495A2EC3M" TargetMode="External"/><Relationship Id="rId9" Type="http://schemas.openxmlformats.org/officeDocument/2006/relationships/hyperlink" Target="consultantplus://offline/ref=7F7F8434304397CFB317B0D63F5D9BCE1B388E5C4E52E06ECD6B3F495AE38EC09DAA2CC7B1C2DB5526C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0:00Z</dcterms:created>
  <dc:creator>User</dc:creator>
  <dc:description/>
  <cp:keywords/>
  <dc:language>en-US</dc:language>
  <cp:lastModifiedBy>Admin</cp:lastModifiedBy>
  <cp:lastPrinted>2021-08-23T18:11:00Z</cp:lastPrinted>
  <dcterms:modified xsi:type="dcterms:W3CDTF">2021-08-23T16:59:00Z</dcterms:modified>
  <cp:revision>37</cp:revision>
  <dc:subject/>
  <dc:title/>
</cp:coreProperties>
</file>